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680720" cy="5175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sz w:val="32"/>
          <w:szCs w:val="32"/>
          <w:lang w:val="pt-BR" w:eastAsia="pt-BR"/>
        </w:rPr>
      </w:pPr>
      <w:r>
        <w:rPr>
          <w:rFonts w:cs="Arial" w:ascii="Arial" w:hAnsi="Arial"/>
          <w:b/>
          <w:sz w:val="32"/>
          <w:szCs w:val="32"/>
          <w:lang w:val="pt-BR" w:eastAsia="pt-BR"/>
        </w:rPr>
        <w:t>COMISSÃO DE ÉTICA NO USO DE ANIMA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lang w:val="pt-BR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 xml:space="preserve">FORMULÁRIO DE ADENDO 1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 xml:space="preserve">PARA PROJETOS QU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  <w:t xml:space="preserve">NÃO INCLUEM </w:t>
      </w:r>
      <w:r>
        <w:rPr>
          <w:rFonts w:cs="Arial" w:ascii="Arial" w:hAnsi="Arial"/>
          <w:b/>
          <w:color w:val="FF0000"/>
          <w:sz w:val="20"/>
          <w:szCs w:val="20"/>
          <w:lang w:val="pt-BR"/>
        </w:rPr>
        <w:t>NOVAS METODOLOGIA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 xml:space="preserve">IMPORTANTE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A CEUA comunica que o formulário de ADEN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só se aplica para projetos que possuem certificado de aprovação obtido nos últimos 5 a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Número protocolo CEUA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27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1. Docente/Pesquisador Responsável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 Projet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ítulo do projeto aprovad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t-BR"/>
              </w:rPr>
              <w:t xml:space="preserve">Motivo do aden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 ) extensão de tempo (dizer quanto tempo a mais é necessário em relação ao projeto origina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 ) aumento do número de animais (sem alteração de modelo experimental)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 ) mudança de linhagem/espécie (sem alteração de modelo experimental)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 ) mudança no método de eutanási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 ) inclusão de pesquisador responsável/executor/colaborador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) outro (descrev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  <w:t xml:space="preserve">(ATENÇÃO: Quando se tratar de inclusão de novas metodologias NÃO utilizar este formulário de adendo, utilizar o formulário específico de adendo para inclusão de novas metodologias DISPONIBILIZADO NO SITE DO CEUA/UNIVALI (Formulário de Adendo 2). No caso de inclusão de pesquisador responsável/executor/colaborador incluir na justificativa as informações referentes a experiência prévia e necessidade de treinamento).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3. Justificativa para adendo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.  Resumo das atividades/resultados já obtidos no projet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5.  INFORME QUANTOS ANIMAIS JÁ FORAM UTILIZADOS ATÉ O PRESENTE MOMENT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- Número de animais liber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- Número de animais já utiliz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  <w:t xml:space="preserve">(Solicitar esta informação ao biotério antes de submeter o adendo).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. Termo de Responsabilidad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 Estou familiarizado com a "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iretriz Brasileira para o Cuidado e a Utilização de Animais para fins Científicos e Didáticos - DBCA (CONCEA 2016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)" e as demais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soluções normativas do CONCE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 Concordo em seguir essas normas na condução dos estudos descritos ac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. Afirmo que li e concordo com as minhas competências no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gimento Interno da CEUA – UNIVAL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. Nesse estudo, eu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siderei a possibilidade de utilizar métodos alternativo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aos modelos animais e concluí que eles não estão disponíveis ou são inadequados por razões científ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 Afirmo que esse estudo não é desnecessariamente duplicativo e tem mérito científico e que a equipe participante foi treinada e é competente para executar os procedimentos descritos nesse protocol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ajaí, _____ de _____________de 20____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e Assinatura docente/pesquisador responsáv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e Assinatura de novos executores/colaborado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  <w:t xml:space="preserve">(Quando se tratar de inclusão de pesquisador responsável/executor/colaborador incluir o nome e assinatura de todos)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  <w:t xml:space="preserve">Em caso de dúvidas enviar e-mail para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pt-BR"/>
          </w:rPr>
          <w:t>ceua@univali.br</w:t>
        </w:r>
      </w:hyperlink>
      <w:r>
        <w:rPr>
          <w:rFonts w:cs="Arial" w:ascii="Arial" w:hAnsi="Arial"/>
          <w:i/>
          <w:color w:val="FF0000"/>
          <w:sz w:val="20"/>
          <w:szCs w:val="20"/>
          <w:lang w:val="pt-BR"/>
        </w:rPr>
        <w:t xml:space="preserve"> ou entrar em contato pelo ramal: 7738</w:t>
      </w:r>
    </w:p>
    <w:p>
      <w:pPr>
        <w:pStyle w:val="Normal"/>
        <w:tabs>
          <w:tab w:val="clear" w:pos="720"/>
          <w:tab w:val="left" w:pos="1452" w:leader="none"/>
        </w:tabs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</w:r>
    </w:p>
    <w:sectPr>
      <w:type w:val="nextPage"/>
      <w:pgSz w:w="12240" w:h="15840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ua@univali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23:00Z</dcterms:created>
  <dc:creator>mario fiorani</dc:creator>
  <dc:description/>
  <cp:keywords/>
  <dc:language>en-US</dc:language>
  <cp:lastModifiedBy>Jose Roberto Santin</cp:lastModifiedBy>
  <cp:lastPrinted>2006-04-25T17:51:00Z</cp:lastPrinted>
  <dcterms:modified xsi:type="dcterms:W3CDTF">2022-05-17T17:11:00Z</dcterms:modified>
  <cp:revision>7</cp:revision>
  <dc:subject/>
  <dc:title>Formulário de Adend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26-28</vt:lpwstr>
  </property>
  <property fmtid="{D5CDD505-2E9C-101B-9397-08002B2CF9AE}" pid="3" name="_dlc_DocIdItemGuid">
    <vt:lpwstr>f84ad7b8-8573-4711-b2c8-1fb49f349db1</vt:lpwstr>
  </property>
  <property fmtid="{D5CDD505-2E9C-101B-9397-08002B2CF9AE}" pid="4" name="_dlc_DocIdUrl">
    <vt:lpwstr>https://adminnovoportal.univali.br/institucional/vrppgi/pesquisa/comite-de-etica-de-uso-de-animais/formularios/_layouts/15/DocIdRedir.aspx?ID=Q2MPMETMKQAM-4426-28, Q2MPMETMKQAM-4426-28</vt:lpwstr>
  </property>
</Properties>
</file>